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20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09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48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218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234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2790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5507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7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